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ová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bormistra Josefa Surovíka ocenil primátor Adá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sef Surovík ve čtvrtek 11. září převzal na zastupitelstvu města Zlína cenu primátora za práci sbormistra a za vynikající výsledky, které za deset let existence dosáhl se sborem Cantica Laetitia. V současné době se sborem připravuje vydání  hudebního CD, které slavnostně pokřtí na výročním koncertě 25. října v 19. hodin v aule Academia centra ve Zlíně. V letošním roce Cantica Laetitia po celkovém vítězství na mezinárodní soutěži pěveckých sborů IFAS v Pardubicích zabodovala v maďarském Debrecenu, kde se konal 26. ročník výběrové soutěže Béla Bartók Choir Competition. V konkurenci 14 sborů z Kanady, Islandu, Finska, Dánska, Německa, Ukrajiny, České republiky a Maďarska se zlínským zpěvákům podařilo získat 2. cenu v kategorii komorních sborů, přičemž první cena nebyla udělena. Skvělý výkon sbor pod vedením Josefa Surovíka zařadil do Grand Prix mezi pět nejlepších sborů celé soutě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o sboru i o sbormistrovi Josefovi Surovíkovi naleznete na webových stránkách: </w:t>
      </w:r>
      <w:hyperlink r:id="rId2">
        <w:r>
          <w:rPr>
            <w:rStyle w:val="InternetLink"/>
          </w:rPr>
          <w:t>http://www.canticalaetiti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Sabina Stradějová</w:t>
      </w:r>
    </w:p>
    <w:p>
      <w:pPr>
        <w:pStyle w:val="Normal"/>
        <w:rPr/>
      </w:pPr>
      <w:r>
        <w:rPr/>
        <w:t>PR manažerka sboru</w:t>
      </w:r>
    </w:p>
    <w:p>
      <w:pPr>
        <w:pStyle w:val="Normal"/>
        <w:rPr/>
      </w:pPr>
      <w:r>
        <w:rPr/>
        <w:t>mob.: 603 314 799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ab10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icalaetitia.cz/" TargetMode="External"/><Relationship Id="rId3" Type="http://schemas.openxmlformats.org/officeDocument/2006/relationships/hyperlink" Target="mailto:sab10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mistra Surovíka ocenil prima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3:00Z</dcterms:created>
  <dc:creator>Sabina</dc:creator>
  <dc:description/>
  <cp:keywords/>
  <dc:language>en-US</dc:language>
  <cp:lastModifiedBy>Sabina</cp:lastModifiedBy>
  <dcterms:modified xsi:type="dcterms:W3CDTF">2014-09-12T11:18:00Z</dcterms:modified>
  <cp:revision>2</cp:revision>
  <dc:subject/>
  <dc:title/>
</cp:coreProperties>
</file>