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sková zpráv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borem roku se stala Cantica laetitia ze Zlína</w:t>
      </w:r>
    </w:p>
    <w:p>
      <w:pPr>
        <w:pStyle w:val="Normal"/>
        <w:rPr/>
      </w:pPr>
      <w:r>
        <w:rPr/>
        <w:t>Úspěšný sbor Cantica laetitia Zlín ocenil Hlavní výbor Unie českých pěveckých sborů. Cantica laetitia získala letos v březnu Cenu Sbor roku v kategorii dospělých sborů v rámci udílení Výročních sborových a sbormistrovských cen za rok 2014. „Ocenění těší nejen našeho sbormistra Josefa Surovíka, ale i pro nás samotné členy sboru je to velká motivace do budoucna,“ sdělila manažerka sboru Sabina Stradějová. V kategorii dětských sborů byl za vítěze vyhlášen Kvítek Dačice. Sbormistr Kvítku Vítězslav Hergesel byl i kmotrem nového CD sboru Cantica laetitia Zlín, které vyšlo v loňském roce pod názvem „Oj, oj, oj“.</w:t>
      </w:r>
    </w:p>
    <w:p>
      <w:pPr>
        <w:pStyle w:val="Normal"/>
        <w:rPr/>
      </w:pPr>
      <w:r>
        <w:rPr/>
        <w:t>Unie českých pěveckých sborů - organizace pro sborový zpěv v České republice, byla založena před více než čtyřiceti lety, aby podporovala a propagovala český sborový zpěv. Udílení Výročních sborových a sbormistrovských cen má svá pravidla. Z velkého počtu nominací, které podávají výbory Unie, Asociace hudebních umělců a vědců i další uznávané kulturní instituce, je připraven užší výběr, z nějž komise vybírá jednoho, případně dva držitele příslušné ceny. O jednotlivých kandidátech je vedena debata. Následně jim porotci anonymně přidělují body. Po sečtení bodů předloží předseda Hudební komise návrh Hlavnímu výboru, který ho potvrdí a výsledky oficiálně zveřejní.</w:t>
      </w:r>
    </w:p>
    <w:p>
      <w:pPr>
        <w:pStyle w:val="Normal"/>
        <w:rPr/>
      </w:pPr>
      <w:r>
        <w:rPr/>
        <w:t>V letošním roce má Cantica laetitia ze Zlína v plánu dvě mezinárodní sborové soutěže v zahraničí. V první polovině května sbor zavítá do Bosny a Hercegoviny na 15. ročník mezinárodního sborového festivalu v Prijedoru s názvem „Zlatna vila“ a v říjnu se chystá do belgického Maaschmellenu.</w:t>
      </w:r>
    </w:p>
    <w:p>
      <w:pPr>
        <w:pStyle w:val="Normal"/>
        <w:rPr>
          <w:b/>
          <w:b/>
        </w:rPr>
      </w:pPr>
      <w:r>
        <w:rPr>
          <w:b/>
        </w:rPr>
        <w:t>Poslední úspěchy sboru</w:t>
      </w:r>
    </w:p>
    <w:p>
      <w:pPr>
        <w:pStyle w:val="Normal"/>
        <w:rPr/>
      </w:pPr>
      <w:r>
        <w:rPr/>
        <w:t>Sbormistr a zakladatel sboru Josef Surovík obdržel v září 2014 Cenu primátora města Zlína za práci sbormistra a vynikající výsledky, které za deset let existence dosáhl se sborem Cantica laetitia. V loňském roce Cantica laetitia po celkovém vítězství na mezinárodní soutěži pěveckých sborů IFAS v Pardubicích zabodovala v maďarském Debrecenu, kde se konal 26. ročník výběrové soutěže Béla Bartók Choir Competition. V konkurenci 14 sborů z Kanady, Islandu, Finska, Dánska, Německa, Ukrajiny, České republiky a Maďarska se zlínským zpěvákům podařilo získat 2. cenu v kategorii komorních sborů, přičemž první cena nebyla udělena. Skvělý výkon sbor pod vedením Josefa Surovíka zařadil do Grand Prix mezi pět nejlepších sborů celé soutěž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Sabina Straděj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manažerka sboru Cantica laetitia Zl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tradej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anticalaetitia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 603 314 799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nticalaetitia.cz</w:t>
        </w:r>
      </w:hyperlink>
    </w:p>
    <w:sectPr>
      <w:headerReference w:type="default" r:id="rId4"/>
      <w:type w:val="nextPage"/>
      <w:pgSz w:w="11906" w:h="16838"/>
      <w:pgMar w:left="1417" w:right="1417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  <w:lang w:val="en-US" w:eastAsia="en-US"/>
      </w:rPr>
      <w:drawing>
        <wp:inline distT="0" distB="0" distL="0" distR="0">
          <wp:extent cx="2247900" cy="5975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cs="Times New Roman" w:ascii="Times New Roman" w:hAnsi="Times New Roman"/>
        <w:sz w:val="32"/>
        <w:szCs w:val="32"/>
      </w:rPr>
      <w:t xml:space="preserve">                                                                            </w:t>
    </w:r>
    <w:r>
      <w:rPr>
        <w:rFonts w:cs="Times New Roman" w:ascii="Times New Roman" w:hAnsi="Times New Roman"/>
        <w:color w:val="4F81BD"/>
        <w:sz w:val="32"/>
        <w:szCs w:val="32"/>
      </w:rPr>
      <w:t>www.canticalaetitia.c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dejova@canticalaetitia.cz" TargetMode="External"/><Relationship Id="rId3" Type="http://schemas.openxmlformats.org/officeDocument/2006/relationships/hyperlink" Target="http://www.canticalaetiti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0:43:00Z</dcterms:created>
  <dc:creator>Sabina</dc:creator>
  <dc:description/>
  <dc:language>en-US</dc:language>
  <cp:lastModifiedBy>Sabina</cp:lastModifiedBy>
  <cp:lastPrinted>2014-10-13T13:15:00Z</cp:lastPrinted>
  <dcterms:modified xsi:type="dcterms:W3CDTF">2015-03-28T20:43:00Z</dcterms:modified>
  <cp:revision>2</cp:revision>
  <dc:subject/>
  <dc:title/>
</cp:coreProperties>
</file>