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sková zprá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ica laetitia zazpívá Českou mši vánoční Jakuba Jana Ryby letos ve Zlí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lenové zlínského pěveckého sboru Cantica laetitia zazpívají na Vánočním koncertě v pátek 26. prosince v 18 hodin v kostele Panny Marie Pomocnice křesťanů na Jižních Svazích ve Zlíně oblíbenou Českou mši vánoční Jakuba Jana Ryby, která je často uváděná jako mše Hej mistře nebo lidově Rybovka. Dílo vzniklo v roce 1796 a prostřednictvím opisů se brzy rozšířilo do celých českých zemí. Příznačnými jsou pro celou skladbu pestrý rytmus a krátké, dobře zapamatovatelné motivy vyvěrající z lidové melodiky. Rybovým cílem nebylo posluchače ohromit, oslnit pompézností, leč prostě, bez patosu, ale na druhou stranu dostatečně vroucně a opravdově, s nenucenou zbožností bez velkých gest a laciných frází, ale způsobem nedegradujícím velikost a hloubku okamžiku, srozumitelně navodit atmosféru oné svaté noci i událostí na ni navazujících. Chtěl oslovit lidi různých společenských vrstev, vzdělání i věku, vtáhnout jednoho každého posluchače do radostného děje, aby jej mohl ve svém srdci opravdu prožít, ne pouze pasivně vnímat jako něco nedosažitelné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ica laetitia zpívá oblíbenou Českou mši vánoční J. J. Ryby tradičně každý rok, ale letos se s ní vrací po dvou letech zpět do Zlína. Spolu s orchestrem Collegium Musicum, který bude dirigovat sbormistr sboru Josef  Surovík, vystoupí sólisté Tereza Surovíková (soprán), Marie Mičánová (alt), Michael Robotka (tenor) a Michal Marhold (bas). Na varhany zahraje Jiří Šon. Vstupenky na Vánoční koncert lze získat za výhodnější cenu v předprodeji v Městském informačním a turistickém středisku Zlín, které sídlí v budově zlínské radnice. V říjnu sbor oslavil deset let své existence, a při této příležitosti vydal album s názvem „Oj, oj,oj“. Nové CD sboru, které se natáčelo ke konci srpna ve Studiu Českého rozhlasu Ostrava, bude k dostání na koncert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Sabina Straděj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manažerka sboru Cantica laetitia Zl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adej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nticalaetitia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 603 314 799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nticalaetitia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  <w:lang w:val="en-US" w:eastAsia="en-US"/>
      </w:rPr>
      <w:drawing>
        <wp:inline distT="0" distB="0" distL="0" distR="0">
          <wp:extent cx="2247900" cy="597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cs="Times New Roman" w:ascii="Times New Roman" w:hAnsi="Times New Roman"/>
        <w:sz w:val="32"/>
        <w:szCs w:val="32"/>
      </w:rPr>
      <w:t xml:space="preserve">                                                                            </w:t>
    </w:r>
    <w:r>
      <w:rPr>
        <w:rFonts w:cs="Times New Roman" w:ascii="Times New Roman" w:hAnsi="Times New Roman"/>
        <w:color w:val="4F81BD"/>
        <w:sz w:val="32"/>
        <w:szCs w:val="32"/>
      </w:rPr>
      <w:t>www.canticalaetitia.c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dejova@canticalaetitia.cz" TargetMode="External"/><Relationship Id="rId3" Type="http://schemas.openxmlformats.org/officeDocument/2006/relationships/hyperlink" Target="http://www.canticalaetiti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1:00Z</dcterms:created>
  <dc:creator>Sabina</dc:creator>
  <dc:description/>
  <dc:language>en-US</dc:language>
  <cp:lastModifiedBy>Sabina</cp:lastModifiedBy>
  <cp:lastPrinted>2014-10-13T13:15:00Z</cp:lastPrinted>
  <dcterms:modified xsi:type="dcterms:W3CDTF">2014-12-17T16:40:00Z</dcterms:modified>
  <cp:revision>6</cp:revision>
  <dc:subject/>
  <dc:title/>
</cp:coreProperties>
</file>